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举行课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结题经验分享交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幼儿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96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424242"/>
          <w:sz w:val="28"/>
          <w:szCs w:val="28"/>
          <w:shd w:fill="FFFFFF" w:val="clear"/>
        </w:rPr>
        <w:t>为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给即将结题的课题负责人提供经验借鉴，进一步提高课题研究质量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，经总校研究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决定举行</w:t>
      </w:r>
      <w:r>
        <w:rPr>
          <w:rFonts w:ascii="宋体" w:hAnsi="宋体" w:cs="宋体"/>
          <w:color w:val="424242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结题经验分享交流</w:t>
      </w:r>
      <w:r>
        <w:rPr>
          <w:rFonts w:ascii="宋体" w:hAnsi="宋体" w:cs="宋体"/>
          <w:color w:val="424242"/>
          <w:sz w:val="28"/>
          <w:szCs w:val="28"/>
          <w:shd w:fill="FFFFFF" w:val="clear"/>
        </w:rPr>
        <w:t>活动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，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培训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96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邀请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资深专业人士作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经验分享交流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eastAsia="zh-CN"/>
        </w:rPr>
        <w:t>主题：</w:t>
      </w:r>
      <w:r>
        <w:rPr>
          <w:rFonts w:ascii="宋体" w:hAnsi="宋体" w:cs="宋体"/>
          <w:color w:val="424242"/>
          <w:sz w:val="28"/>
          <w:szCs w:val="28"/>
          <w:shd w:fill="FFFFFF" w:val="clear"/>
          <w:lang w:val="en-US" w:eastAsia="zh-CN"/>
        </w:rPr>
        <w:t>课题研究成果的提炼、研究报告的撰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间与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（周四）下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点：荣政楼三楼会议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诸暨市立项课题负责人（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领导的课题可以派主要成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学部、幼儿园教育科研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相关学部通知课题负责人事先审视自身所承担课题的进展情况，思考本课题将如何展现研究过程、如何体现研究成效、如何撰写结题报告等问题，使听专题讲座更有针对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538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诸暨荣怀学校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258"/>
        <w:jc w:val="left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诸暨教科规划课题立项课题目录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111"/>
        <w:gridCol w:w="4020"/>
        <w:gridCol w:w="828"/>
        <w:gridCol w:w="1372"/>
      </w:tblGrid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高中分层自主导学教学模式的探索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贤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4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究高二语文课堂教学与心理暗示的有效结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轶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4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习题课有效性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巧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4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物理小实验提升学科核心素养的实践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非金属及其化合物教学情境模型构建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雯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5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通用技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通用技术有效课堂教学策略与方法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全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核心素养的高中政治主题式案例教学行动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课改视域下的新教师培训效果提升对策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天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课改下高中班级学习小组建设的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高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4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科学课堂提问的有效性和策略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初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2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学段“一波三折”类小说群文阅读的实用性策略研究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小学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2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源、设境、导法”三部曲突破小学低段数学重难点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小学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2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沉浸式语用教学的实践和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小学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小学公民素养课程的构建与实施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柯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怀小学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馆融入娃娃家游戏的实践研究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秀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幼儿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式传统节日环境创设的实践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雨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爱幼儿园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9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《指南》提升教师观察力的实践和研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2:00Z</dcterms:created>
  <dc:creator>Administrator</dc:creator>
  <dc:description/>
  <dc:language>en-US</dc:language>
  <cp:lastModifiedBy>深呼吸1381844842</cp:lastModifiedBy>
  <cp:lastPrinted>2018-11-23T15:47:00Z</cp:lastPrinted>
  <dcterms:modified xsi:type="dcterms:W3CDTF">2019-12-23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