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21pt;margin-top:15.6pt;width:398.2pt;height:46.75pt;mso-wrap-style:none;v-text-anchor:middle" type="_x0000_t136">
            <v:path textpathok="t"/>
            <v:textpath on="t" fitshape="t" string="诸暨市教育研究中心文件" style="font-family:&quot;新宋体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4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诸研 【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】</w:t>
      </w:r>
      <w:r>
        <w:rPr>
          <w:rFonts w:eastAsia="仿宋_GB2312;仿宋" w:ascii="仿宋_GB2312;仿宋" w:hAnsi="仿宋_GB2312;仿宋"/>
          <w:b/>
          <w:sz w:val="30"/>
          <w:szCs w:val="30"/>
        </w:rPr>
        <w:t>13</w:t>
      </w:r>
      <w:r>
        <w:rPr>
          <w:rFonts w:ascii="仿宋_GB2312;仿宋" w:hAnsi="仿宋_GB2312;仿宋" w:eastAsia="仿宋_GB2312;仿宋"/>
          <w:b/>
          <w:sz w:val="30"/>
          <w:szCs w:val="30"/>
        </w:rPr>
        <w:t>号</w:t>
      </w:r>
    </w:p>
    <w:p>
      <w:pPr>
        <w:pStyle w:val="Normal"/>
        <w:ind w:firstLine="700"/>
        <w:rPr>
          <w:rFonts w:ascii="仿宋_GB2312;仿宋" w:hAnsi="仿宋_GB2312;仿宋" w:eastAsia="仿宋_GB2312;仿宋"/>
          <w:b/>
          <w:b/>
          <w:sz w:val="24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8900</wp:posOffset>
                </wp:positionV>
                <wp:extent cx="5715000" cy="1905"/>
                <wp:effectExtent l="635" t="19050" r="635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pt" to="443.95pt,7.1pt" ID="直线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ind w:firstLine="69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公布诸暨市第十批普通高中精品选修课程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通       知</w:t>
      </w:r>
    </w:p>
    <w:p>
      <w:pPr>
        <w:pStyle w:val="Normal"/>
        <w:spacing w:lineRule="auto" w:line="360" w:before="31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普通高中：</w:t>
      </w:r>
    </w:p>
    <w:p>
      <w:pPr>
        <w:pStyle w:val="Normal"/>
        <w:spacing w:lineRule="auto" w:line="360"/>
        <w:ind w:firstLine="641"/>
        <w:rPr>
          <w:rFonts w:ascii="仿宋_GB2312;仿宋" w:hAnsi="仿宋_GB2312;仿宋" w:eastAsia="仿宋_GB2312;仿宋"/>
          <w:w w:val="98"/>
          <w:sz w:val="32"/>
          <w:szCs w:val="32"/>
        </w:rPr>
      </w:pPr>
      <w:r>
        <w:rPr>
          <w:rFonts w:ascii="仿宋_GB2312;仿宋" w:hAnsi="仿宋_GB2312;仿宋" w:eastAsia="仿宋_GB2312;仿宋"/>
          <w:w w:val="98"/>
          <w:sz w:val="32"/>
          <w:szCs w:val="32"/>
        </w:rPr>
        <w:t>为深化普通高中课程改革</w:t>
      </w:r>
      <w:r>
        <w:rPr>
          <w:rFonts w:ascii="仿宋_GB2312;仿宋" w:hAnsi="仿宋_GB2312;仿宋" w:cs="宋体" w:eastAsia="仿宋_GB2312;仿宋"/>
          <w:color w:val="000000"/>
          <w:w w:val="98"/>
          <w:kern w:val="0"/>
          <w:sz w:val="32"/>
          <w:szCs w:val="32"/>
        </w:rPr>
        <w:t>，丰富普通高中选修课程资源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，教育研究中心组织了全市范围内普通高中精品选修课程的征集活动</w:t>
      </w:r>
      <w:r>
        <w:rPr>
          <w:rFonts w:ascii="仿宋_GB2312;仿宋" w:hAnsi="仿宋_GB2312;仿宋" w:cs="宋体" w:eastAsia="仿宋_GB2312;仿宋"/>
          <w:color w:val="000000"/>
          <w:w w:val="98"/>
          <w:kern w:val="0"/>
          <w:sz w:val="32"/>
          <w:szCs w:val="32"/>
        </w:rPr>
        <w:t>，经专家组评议和审核，共评选出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品论语，观世态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》等</w:t>
      </w:r>
      <w:r>
        <w:rPr>
          <w:rFonts w:eastAsia="仿宋_GB2312;仿宋" w:ascii="仿宋_GB2312;仿宋" w:hAnsi="仿宋_GB2312;仿宋"/>
          <w:w w:val="98"/>
          <w:sz w:val="32"/>
          <w:szCs w:val="32"/>
        </w:rPr>
        <w:t>45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门普通高中精品选修课程。经公示无异议，现将评比</w:t>
      </w:r>
      <w:r>
        <w:rPr>
          <w:rFonts w:ascii="仿宋_GB2312;仿宋" w:hAnsi="仿宋_GB2312;仿宋" w:eastAsia="仿宋_GB2312;仿宋"/>
          <w:w w:val="98"/>
          <w:sz w:val="30"/>
          <w:szCs w:val="30"/>
        </w:rPr>
        <w:t>结果予以统一公布（详见附件）。</w:t>
      </w:r>
    </w:p>
    <w:p>
      <w:pPr>
        <w:pStyle w:val="Normal"/>
        <w:rPr>
          <w:rFonts w:ascii="仿宋_GB2312;仿宋" w:hAnsi="仿宋_GB2312;仿宋" w:eastAsia="仿宋_GB2312;仿宋"/>
          <w:w w:val="98"/>
          <w:sz w:val="28"/>
          <w:szCs w:val="28"/>
        </w:rPr>
      </w:pPr>
      <w:r>
        <w:rPr>
          <w:rFonts w:eastAsia="仿宋_GB2312;仿宋" w:ascii="仿宋_GB2312;仿宋" w:hAnsi="仿宋_GB2312;仿宋"/>
          <w:w w:val="98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2E2E2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诸暨市第十批普通高中精品选修课程目录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color w:val="2E2E2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E2E2E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303655</wp:posOffset>
                </wp:positionV>
                <wp:extent cx="5943600" cy="1188720"/>
                <wp:effectExtent l="0" t="0" r="0" b="0"/>
                <wp:wrapNone/>
                <wp:docPr id="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88720"/>
                          <a:chOff x="0" y="0"/>
                          <a:chExt cx="59436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主题词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cs="宋体" w:ascii="宋体" w:hAnsi="宋体" w:eastAsia="宋体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cs="宋体" w:ascii="仿宋_GB2312;仿宋" w:hAnsi="仿宋_GB2312;仿宋" w:eastAsia="仿宋_GB2312;仿宋"/>
                                  <w:color w:val="auto"/>
                                  <w:lang w:val="en-US" w:eastAsia="zh-CN" w:bidi="ar-SA"/>
                                </w:rPr>
                                <w:t>第十批   普通高中  精品选修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诸暨市教育研究中心                    2019年5月31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2.2pt;margin-top:102.65pt;width:468pt;height:93.6pt" coordorigin="-44,2053" coordsize="936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4;top:2053;width:935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主题词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cs="宋体" w:ascii="宋体" w:hAnsi="宋体" w:eastAsia="宋体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cs="宋体" w:ascii="仿宋_GB2312;仿宋" w:hAnsi="仿宋_GB2312;仿宋" w:eastAsia="仿宋_GB2312;仿宋"/>
                            <w:color w:val="auto"/>
                            <w:lang w:val="en-US" w:eastAsia="zh-CN" w:bidi="ar-SA"/>
                          </w:rPr>
                          <w:t>第十批   普通高中  精品选修课程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诸暨市教育研究中心                    2019年5月31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4,2677" to="9135,2677" ID="直线 2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-44,3457" to="9135,3457" ID="直线 2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：诸暨市第十批普通高中精品选修课程目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18"/>
        <w:gridCol w:w="1701"/>
        <w:gridCol w:w="1276"/>
        <w:gridCol w:w="1590"/>
        <w:gridCol w:w="111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课程开发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开发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参与者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品论语，观世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诸暨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袁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疗”音阵阵—走近中国最具疗愈力量的歌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暨阳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姚尚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枫桥历史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钱迎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高考兵法——作文高分攻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暨阳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高考作文满分之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暨阳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庞云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日语特色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荣怀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丽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骆卓瑜、徐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西施与西施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亮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伟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建刚、孟晶、周天君、楼胡飞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韩语特色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荣怀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骆丹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载根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琳玲、王消寒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人形机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湄池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傅红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朱银智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初高中数学衔接微专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牌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骆银海、俞勇理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生活中的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诸暨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水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、张丹云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有趣的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亮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朝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钟彩凤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谢迪耀、张军红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Stories Behind Western Holi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诸暨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骆春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英语时文选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诸暨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生活实用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荣怀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那些道“听”途“说”的英语习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亮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黄玲瑛、杨琪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生活在教科书外的他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亮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劲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赵金海、陈丹、顾曙南、曾志旺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传统文化与高中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建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三国演义中的物理学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亮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林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感恩蜜蜂</w:t>
            </w:r>
            <w:r>
              <w:rPr>
                <w:rFonts w:eastAsia="Times New Roman"/>
              </w:rPr>
              <w:t xml:space="preserve">  </w:t>
            </w:r>
            <w:r>
              <w:rPr/>
              <w:t>与爱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湄池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实验的改进和创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暨阳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淑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从化学角度看我们的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牌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代奋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高中生物延伸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诸暨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施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钱仁儿、沈洁琼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茶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牌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楼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微生物简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暨阳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楼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睹富豪风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悟成才之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浬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萍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电影中的哲学漫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牌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边楼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凤琴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曙明、傅迪可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漫谈诸暨特色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诸暨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杨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破解国家机关的政治密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诸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何璟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碧波帆影，丝路千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暨阳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袁建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中国科技发展历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亮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寅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郦剑锋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广健、周颖、俞杨炳、马福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走近宋人的雅致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湄池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应单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民间的智慧——绍兴非物质文化遗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暨阳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桂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民国时期绍兴名人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诸暨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楼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丽女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美丽诸暨系列之人杰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牌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伟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中国美食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牌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章洁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穿越时光的甘醇——地理视角下的葡萄与葡萄酒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亮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扬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生活中的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湄池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斯华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琰、毛碧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佳敏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中学生安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亮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创意思维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亮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郦钰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自行车运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诸暨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浣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古镇文化”视觉艺术研究与实践乡土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钱科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葛永锋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巧手匠心</w:t>
            </w:r>
            <w:r>
              <w:rPr>
                <w:rFonts w:eastAsia="Times New Roman"/>
              </w:rPr>
              <w:t xml:space="preserve">  </w:t>
            </w:r>
            <w:r>
              <w:rPr/>
              <w:t>翊志结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浬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彩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花花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森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潘彩虹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寻找方向——高中生涯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亮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诗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rPr>
          <w:rFonts w:cs="宋体"/>
          <w:b/>
          <w:b/>
        </w:rPr>
      </w:pPr>
      <w:r>
        <w:rPr>
          <w:rFonts w:cs="宋体"/>
          <w:b/>
        </w:rPr>
      </w:r>
    </w:p>
    <w:sectPr>
      <w:type w:val="nextPage"/>
      <w:pgSz w:w="11906" w:h="16838"/>
      <w:pgMar w:left="1575" w:right="151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3:00Z</dcterms:created>
  <dc:creator>user</dc:creator>
  <dc:description/>
  <dc:language>en-US</dc:language>
  <cp:lastModifiedBy>深呼吸1381844842</cp:lastModifiedBy>
  <cp:lastPrinted>2018-05-07T08:55:00Z</cp:lastPrinted>
  <dcterms:modified xsi:type="dcterms:W3CDTF">2019-07-07T01:18:52Z</dcterms:modified>
  <cp:revision>11</cp:revision>
  <dc:subject/>
  <dc:title>关于公布诸暨市高中地理自制教具比赛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